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ПЕТР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24 г.                                                                                                   № 12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. Новопетровка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б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ждении перечня автомобильных дорог общего пользов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 значения Новопетр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рдловского района Орловской области»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8 ноября 2007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57-ФЗ «Об автомобильных дорогах и о дорожной деятельности в Российской Федерации», Приказом Министерства транспорта Российской Федерации от 07 февраля 2007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6 «Об утверждении Правил  присвоения  автомобильным дорогам  идентификационных номер», в связи с проведением инвентаризации и уточнением перечня и протяженности автомобильных дорог общего пользования  местного значения Новопетровского сельского поселения Свердловского района Орловской области, а также в целях своевременного принятия мер по проведению комплекса мероприятий для обеспечения безопасности дорожного движения администрация Новопетр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еречень автомобильных дорог общего пользования местного значения Новопетровского сельского поселения Свердловского района Орловской области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>Признать утратившим силу постановление главы Новопетровского сельского поселения от 02 ноября 2012 года № 48 «Об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ждении перечня автомобильных дорог общего пользования местного значения Новопетровского сельского поселения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Настоящее решение вступает в силу с момента подписания и подлежит  обнародованию и размещению на официальном сайте администрации Новопетровского сельского поселения в информационно-телекоммуникационной сети «Интернет»: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ovopetrovka</w:t>
        </w:r>
        <w:r>
          <w:rPr>
            <w:rStyle w:val="InternetLink"/>
            <w:rFonts w:cs="Arial" w:ascii="Arial" w:hAnsi="Arial"/>
            <w:shd w:fill="FFFFFF" w:val="clear"/>
          </w:rPr>
          <w:t>.ru/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Новопет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М. В. Харч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Новопетровского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№ 12 от 28.03.2024 года 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автомобильных дорог общего пользования местного значения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овопетровского сельского поселения Свердловского района Орл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5849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95"/>
        <w:gridCol w:w="2977"/>
        <w:gridCol w:w="1275"/>
        <w:gridCol w:w="1139"/>
        <w:gridCol w:w="1276"/>
        <w:gridCol w:w="1134"/>
        <w:gridCol w:w="1134"/>
        <w:gridCol w:w="845"/>
        <w:gridCol w:w="1134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Наименование автодороги </w:t>
            </w:r>
          </w:p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 улицам</w:t>
            </w:r>
          </w:p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начало, км + конец, км)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дентификационный номер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тяжен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сть</w:t>
            </w:r>
          </w:p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км).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ирина проезжей части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км)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рыт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-рия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ое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-ночное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фаль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ое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тон-ное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Деревня Новопетров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Автомобильная дорога по пер. Школьный от ул. Центральная до 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л. Сад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0,1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1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 ул. Сад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35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0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пер. Полевой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Центральная до ток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3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ъезд от пер. Школьный к магазину РАЙПО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3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.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пер. Школьный вдоль магазина РАЙПО, мимо МБУК «КДЦ Новопетровского сельского поселения», до ул. Сад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16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Садовая, вдоль МБОУ «Новопетровская СОШ», до выезда из сада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Садовая, мимо водонапорной башни, до пер. Полевой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оезд от дома № 90 по ул. Центральная, мимо Водонапорной башни, электроподстанции, до 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ер. Полевой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2+ 4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,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Центральная до границы населенного пункта в сторону кладбища в д. 2-е Никольское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4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Центральная, мимо полевых огородов до границы населенного пункта в сторону д. Озёрки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 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ревня Афанасьев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Лес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2 до дома № 28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2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Деревня Бон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Сосн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10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еревня Пл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Орех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8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8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Дач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6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4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еревня Озё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Советск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13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Восточ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черты населенного пункта до дома        № 17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Деревня Никулич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Колхоз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22 а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43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4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 ул. Весёл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им. Мичурина до дома № 16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17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Верхня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32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39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пер. Зерновой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им. Мичурина до конца ток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Весёлая до ул. Верхня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5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Верхняя до водонапорной башни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1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дома № 12 по ул. Весёлая вдоль линии электропередач до дома   № 1 по ул. Колхозн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6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Деревня Петр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Фет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Петровская до кладбищ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 с 0+000 по 1+00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Рябин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Фета до дома № 10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 с 0+000 по 0+24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Петровская от границы населенного пункта до дома № 9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80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Зелё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Петровская до дома № 8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5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дома № 10 по ул. Рябин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о водонапорной башни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Деревня Масалов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Орловск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а до дома №  13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2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Малиновая от черты населенного пункта, через пруд, мимо дома № 1 до дома № 13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5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Малиновая до кладбищ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7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еревня Домн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Школьн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15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 с 0+000 по 0+ 6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Ленина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Школьная до ул. Мира дом № 16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Мира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Ленина до дома № 16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 с 0+000 по 0+60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Заречн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ул. Ленина мимо домов № 1-№ 22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о границы населенного пункта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 с 0+000 по 2+00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Берёз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от дома № 1 до дома № 31   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2+0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Заречная до ул. Берёз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1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Мира до водонапорной башни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1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оезд от ул. Берёзовая, мимо водонапорной башни, до кладбища           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 5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3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еревня Фёдоров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Поле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автодороги Змиёвка-Домнино до дома № 6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7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Раздольная от автодороги Змиёвка-Домнино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5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Береговая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8</w:t>
            </w:r>
          </w:p>
          <w:p>
            <w:pPr>
              <w:pStyle w:val="Style17"/>
              <w:ind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4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от ул. Раздольная до                 ул. Берег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5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езд  от дома № 8 по ул. Береговая до водонапорной башни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Деревня Богородицк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                      ул. Журавлиная от дома № 1 до дома  № 24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1+8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,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втомобильная дорога по ул. Луг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 дома № 1 до дома № 8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9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оезд от ул. Журавлиная до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л. Луговая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оезд от ул. Журавлиная до кладбища </w:t>
            </w:r>
          </w:p>
          <w:p>
            <w:pPr>
              <w:pStyle w:val="Style17"/>
              <w:ind w:right="113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с 0+000 по 0+ 200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4-252-816 ОП МП 816-04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Style17"/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etr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2:00Z</dcterms:created>
  <dc:creator>1</dc:creator>
  <dc:description/>
  <cp:keywords/>
  <dc:language>en-US</dc:language>
  <cp:lastModifiedBy>Пользователь</cp:lastModifiedBy>
  <cp:lastPrinted>2024-05-03T14:24:00Z</cp:lastPrinted>
  <dcterms:modified xsi:type="dcterms:W3CDTF">2024-05-03T13:13:00Z</dcterms:modified>
  <cp:revision>64</cp:revision>
  <dc:subject/>
  <dc:title/>
</cp:coreProperties>
</file>