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ПЕТР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 июня 2024 г.                                                                                             № 15/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 Новопет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 «О бюджетном процессе в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м  сельском поселении Свердловского района Орловской области», утвержденное решением Новопетровского сельского Совета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от 27 декабря 2022 года № 8/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нято на 15 заседании Новопетровского сельского Совета 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руководствуясь Федеральным законом от 6 октября 2003 года № 131- ФЗ «Об общих принципах организации местного самоуправления в Российской Федерации», статьей 269.3 Бюджетного кодекса Российской Федерации, протестом Прокуратуры Свердловского района Орловской области от 29.02.2024 № 15-2024,  </w:t>
      </w:r>
      <w:r>
        <w:rPr>
          <w:rFonts w:cs="Arial" w:ascii="Arial" w:hAnsi="Arial"/>
          <w:spacing w:val="-4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Новопетровского сельского поселения Свердловского  района Орловской области, Новопетровский сельский Совет народных депутатов 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ложение  «О бюджетном процессе в Новопетровском  сельском поселении Свердловского района Орловской области», утвержденное  решением Новопетровского сельского Совета народных депутатов от 27 декабря 2022 года № 8/40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 пункт  5 статьи 21 признать утратившим сил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в пункте 1 ст. 32 слова «-бюджетный прогноз (проект бюджетного прогноза, проект изменений бюджетного прогноза) поселения на долгосрочный период»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 момента официального обнародования, подлежит размещению на официальном сайте администрации Новопетровского сельского поселения Свердловского района  Орлов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И. В. Белоус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1:00Z</dcterms:created>
  <dc:creator>1</dc:creator>
  <dc:description/>
  <cp:keywords/>
  <dc:language>en-US</dc:language>
  <cp:lastModifiedBy>Windows User</cp:lastModifiedBy>
  <cp:lastPrinted>2024-06-04T09:36:00Z</cp:lastPrinted>
  <dcterms:modified xsi:type="dcterms:W3CDTF">2024-06-04T06:36:00Z</dcterms:modified>
  <cp:revision>20</cp:revision>
  <dc:subject/>
  <dc:title/>
</cp:coreProperties>
</file>